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ДЕКС ЛСО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стоящий кодекс устанавливает этические принципы ЛСО, что разрешено и запрещено в отряде, что принято и не принято, процедуры и правила, традиции ЛСО.  Кодекс отражает корпоративную культура ЛСО - комплекс   разделяемых членами организации мнений, эталонов поведения, настроений, символов, отношений и способов организации работы, обуславливающих  индивидуальность отря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нный Кодекс является методической основой для разработки Кодекса ЛСО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Содержание </w:t>
      </w:r>
    </w:p>
    <w:tbl>
      <w:tblPr>
        <w:tblW w:w="6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бщие положения. Цели Кодекса. 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ссия ЛСО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Ценности ЛСО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трибуты ЛСО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радиции отряд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ртрет бойца отряд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андарты поведен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казания за нарушение Кодекса ЛСО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ые понят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18"/>
          <w:szCs w:val="18"/>
          <w:u w:val="single"/>
        </w:rPr>
        <w:t>Миссия ЛСО</w:t>
      </w:r>
      <w:r>
        <w:rPr>
          <w:bCs/>
          <w:color w:val="000000"/>
          <w:sz w:val="18"/>
          <w:szCs w:val="18"/>
        </w:rPr>
        <w:t xml:space="preserve"> – п</w:t>
      </w:r>
      <w:r>
        <w:rPr>
          <w:sz w:val="18"/>
          <w:szCs w:val="18"/>
        </w:rPr>
        <w:t xml:space="preserve">редназначение отряда;  для чего мы пришли в мир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18"/>
          <w:szCs w:val="18"/>
          <w:u w:val="single"/>
        </w:rPr>
        <w:t>Философия ЛСО</w:t>
      </w:r>
      <w:r>
        <w:rPr>
          <w:sz w:val="18"/>
          <w:szCs w:val="18"/>
        </w:rPr>
        <w:t xml:space="preserve"> – это видение отряда в идеальной проекции: каков наш отряд; каковы наши бойцы; каковы наши партнеры (работодатели)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Ценности ЛСО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>ответы на   вопросы:  что мы делаем, на что мы годны, к чему способны, каковы наши жизненные установки, каковы наши интересы, какой интерес мы представляем для  клиентов, бойцов отряда, наших партнеров, каковы наши планы.</w:t>
      </w:r>
    </w:p>
    <w:p>
      <w:pPr>
        <w:pStyle w:val="Normal"/>
        <w:jc w:val="both"/>
        <w:rPr/>
      </w:pPr>
      <w:r>
        <w:rPr>
          <w:bCs/>
          <w:sz w:val="18"/>
          <w:szCs w:val="18"/>
          <w:u w:val="single"/>
        </w:rPr>
        <w:t>Атрибуты ЛСО</w:t>
      </w:r>
      <w:r>
        <w:rPr>
          <w:bCs/>
          <w:sz w:val="18"/>
          <w:szCs w:val="18"/>
        </w:rPr>
        <w:t xml:space="preserve"> - название ЛСО, эмблема, флаг, гимн, девизы/лозунги, символы, мифы/легенды,  ритуалы. </w:t>
      </w:r>
    </w:p>
    <w:p>
      <w:pPr>
        <w:pStyle w:val="Normal"/>
        <w:jc w:val="both"/>
        <w:rPr/>
      </w:pPr>
      <w:r>
        <w:rPr>
          <w:sz w:val="18"/>
          <w:szCs w:val="18"/>
        </w:rPr>
        <w:t>1.2. Кодекс отражает традиции, которые сложились в отряде, те этические моменты, свод моральных стандартов, корпоративную культуру, которым должны следовать все участники ЛСО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3. Цели код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егулировать взаимоотношения в ЛС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держание традиций отря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хранение этических принцип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бойцами линии поведения в отряде, политики отря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здание и сохранение корпоративн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стижение слаженной работы внутри отря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хранение и преумножение ценностей отря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спитание будущих поко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контроля за поведением бойцов, кандидатов и стариков отряда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декс ЛСО выполняет три основны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18"/>
          <w:szCs w:val="18"/>
        </w:rPr>
        <w:t xml:space="preserve">Репутационну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18"/>
          <w:szCs w:val="18"/>
        </w:rPr>
        <w:t xml:space="preserve">Управленческу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18"/>
          <w:szCs w:val="18"/>
        </w:rPr>
        <w:t xml:space="preserve">Идеологическу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4. Бойцы ЛСО должны знать кодекс ЛСО и следовать его положениям. Бойцы, не согласные и не подчиняющиеся Кодексу ЛСО отчисляются из отряда решением общего собр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5. Кодекс ЛСО входит в план подготовки и обучения кандидатов в ЛСО, как один из основных документов ЛС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1.6. Кодекс ЛСО издается в виде буклета и является настольной книгой участника ЛСО, наравне с уставом МОО “СОСО”, Уставом ЛСО и прочими документами, регламентирующими деятельность отряда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ссия ЛСО</w:t>
      </w:r>
    </w:p>
    <w:p>
      <w:pPr>
        <w:pStyle w:val="Normal"/>
        <w:jc w:val="both"/>
        <w:rPr/>
      </w:pPr>
      <w:r>
        <w:rPr>
          <w:sz w:val="18"/>
          <w:szCs w:val="18"/>
        </w:rPr>
        <w:t>Миссия ЛС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 развивать творческий потенциал  и обеспечивать студентов работо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  дать возможность студентам развивать свой творческий потенциал и организаторские способности, чтобы в будущем стать лидерами в жиз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- создание из обычных студентов звезд российского масштаба и подготовка лидеров – будущих управленце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 давать людям полноценное общение, возможность знакомства с интересными людьми и приобретение новых друзей и любимых люде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 сделать жизнь студентов интереснее, внести яркие краски в серые буд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- формирование успешного молодого человека способного к самосовершенствованию, самореализации в будущей жиз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  дать возможность получить практический опыт, провести лето весело и с пользой в слаженном коллектив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 обеспечить личностный рост студента, конкурентоспособн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Ценности ЛС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8"/>
          <w:szCs w:val="18"/>
        </w:rPr>
      </w:pPr>
      <w:r>
        <w:rPr>
          <w:sz w:val="18"/>
          <w:szCs w:val="18"/>
        </w:rPr>
        <w:t>Развитие потенциала студента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/>
      </w:pPr>
      <w:r>
        <w:rPr>
          <w:sz w:val="18"/>
          <w:szCs w:val="18"/>
        </w:rPr>
        <w:tab/>
        <w:t>Фраза “Мы не ищем таланты – мы их развиваем” – это про нас. Благодаря многосторонней работе отряда у нас может найти своё место любой человек. Мы поможем развить свой потенциал, сделать великолепно, то, что умеешь делать хорош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8"/>
          <w:szCs w:val="18"/>
        </w:rPr>
      </w:pPr>
      <w:r>
        <w:rPr>
          <w:sz w:val="18"/>
          <w:szCs w:val="18"/>
        </w:rPr>
        <w:t>Сплоченный коллектив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>
          <w:sz w:val="18"/>
          <w:szCs w:val="18"/>
        </w:rPr>
      </w:pPr>
      <w:r>
        <w:rPr>
          <w:sz w:val="18"/>
          <w:szCs w:val="18"/>
        </w:rPr>
        <w:tab/>
        <w:t>Мы знаем всех членов нашего отряда, что позволяет выявить сильные и слабые стороны каждого, слабые мы исправляем, а сильные доводим до уровня совершенства. У каждого есть свое место. Мнение каждого учитывается и уважается. Достижение цели происходит за счет слаженной работы всего коллектива. Мы работаем не за человека, а вместе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8"/>
          <w:szCs w:val="18"/>
        </w:rPr>
      </w:pPr>
      <w:r>
        <w:rPr>
          <w:sz w:val="18"/>
          <w:szCs w:val="18"/>
        </w:rPr>
        <w:t>Стремление к лучшему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>
          <w:sz w:val="18"/>
          <w:szCs w:val="18"/>
        </w:rPr>
      </w:pPr>
      <w:r>
        <w:rPr>
          <w:sz w:val="18"/>
          <w:szCs w:val="18"/>
        </w:rPr>
        <w:tab/>
        <w:t>Жизнь отряда протекает в атмосфере постоянной конкуренции, но только в  процессе конкуренции рождается все лучшее. Человек, стремящийся сделать отряд лучшим, стремится сделать лучшим и себя. Быть лучшим – это цель нашего от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8"/>
          <w:szCs w:val="18"/>
        </w:rPr>
      </w:pPr>
      <w:r>
        <w:rPr>
          <w:sz w:val="18"/>
          <w:szCs w:val="18"/>
        </w:rPr>
        <w:t>Само обеспечение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>
          <w:sz w:val="18"/>
          <w:szCs w:val="18"/>
        </w:rPr>
      </w:pPr>
      <w:r>
        <w:rPr>
          <w:sz w:val="18"/>
          <w:szCs w:val="18"/>
        </w:rPr>
        <w:tab/>
        <w:t>Мы сами зарабатываем деньги и можем обеспечить себя в течение всего года. Мы выполняем свою работу качественно, адекватно оцениваем свои возможности, беремся только за ту работу, которую точно сможем выполнить. Мы постоянно совершенствуемся в профессиональном плане, осваивая новые технологии производства. Мы несем ответственность за свою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8"/>
          <w:szCs w:val="18"/>
        </w:rPr>
      </w:pPr>
      <w:r>
        <w:rPr>
          <w:sz w:val="18"/>
          <w:szCs w:val="18"/>
        </w:rPr>
        <w:t>Сохранение традиций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/>
      </w:pPr>
      <w:r>
        <w:rPr>
          <w:sz w:val="18"/>
          <w:szCs w:val="18"/>
        </w:rPr>
        <w:tab/>
        <w:t xml:space="preserve">Мы уважаем традиции, передаем их из поколения в поколение. Никогда не забываем о людях, которые были в отряде, как и они об отряде. Знаем и создаем историю отряда,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8"/>
          <w:szCs w:val="18"/>
        </w:rPr>
      </w:pPr>
      <w:r>
        <w:rPr>
          <w:sz w:val="18"/>
          <w:szCs w:val="18"/>
        </w:rPr>
        <w:t>Поддержание здорового образа жизни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/>
      </w:pPr>
      <w:r>
        <w:rPr>
          <w:sz w:val="18"/>
          <w:szCs w:val="18"/>
        </w:rPr>
        <w:tab/>
        <w:t>Мы соблюдаем “сухой закон”, не принимаем наркотики и стимулирующие средства, не кур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8"/>
          <w:szCs w:val="18"/>
        </w:rPr>
      </w:pPr>
      <w:r>
        <w:rPr>
          <w:sz w:val="18"/>
          <w:szCs w:val="18"/>
        </w:rPr>
        <w:t>Развитие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>
          <w:sz w:val="18"/>
          <w:szCs w:val="18"/>
        </w:rPr>
      </w:pPr>
      <w:r>
        <w:rPr>
          <w:sz w:val="18"/>
          <w:szCs w:val="18"/>
        </w:rPr>
        <w:tab/>
        <w:t>Мы не стоим на месте, а развиваемся в ногу со временем. Меняем свою жизнь и жизнь отряда, выводя её на новый уровень, соблюдая при этом традиции. Зарождаем новые традиции. Используем новые технологии в свое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>
          <w:sz w:val="18"/>
          <w:szCs w:val="18"/>
        </w:rPr>
        <w:t>Общественно полезная рабо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080"/>
        <w:jc w:val="both"/>
        <w:rPr>
          <w:sz w:val="18"/>
          <w:szCs w:val="18"/>
        </w:rPr>
      </w:pPr>
      <w:r>
        <w:rPr>
          <w:sz w:val="18"/>
          <w:szCs w:val="18"/>
        </w:rPr>
        <w:tab/>
        <w:t>Мы помогаем тем, кто нуждается в нашей помощи. Мы даем благотворительные концерты в детских домах и школах, чтобы показать как можно проводить время с пользой, развивать себя; принимаем участие в общественных ак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8"/>
          <w:szCs w:val="18"/>
        </w:rPr>
      </w:pPr>
      <w:r>
        <w:rPr>
          <w:sz w:val="18"/>
          <w:szCs w:val="18"/>
        </w:rPr>
        <w:t>Расширение круга общения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>
          <w:sz w:val="18"/>
          <w:szCs w:val="18"/>
        </w:rPr>
      </w:pPr>
      <w:r>
        <w:rPr>
          <w:sz w:val="18"/>
          <w:szCs w:val="18"/>
        </w:rPr>
        <w:tab/>
        <w:t>Мы общаемся не обособленно своим отрядом, но и с другими отрядами нашего вуза, вузов города и других городов, получая при этом не только интересных и верных друзей, но и полезные знакомства, которые могут пригодиться в будущей жиз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Атрибуты ЛСО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Название отряда –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Эмблема: описание эмбле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Накатка: описание накатки</w:t>
      </w:r>
    </w:p>
    <w:p>
      <w:pPr>
        <w:pStyle w:val="Normal"/>
        <w:jc w:val="both"/>
        <w:rPr/>
      </w:pPr>
      <w:r>
        <w:rPr>
          <w:sz w:val="18"/>
          <w:szCs w:val="18"/>
        </w:rPr>
        <w:t>4. История создания названия, эмблемы, накат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звание, эмблема, накатка были созданы в _____  году и  изменению не подлежа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Гимн: слова гим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Порядок ведения летописи отря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нига традиций отря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Книга девизов и лозунг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Символы отря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Легенды отрадя.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080" w:hanging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Традиции отря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 Традиция зачисления в кандида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. Традиция зачисления в бойц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. Традиция «Бан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. и т.д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трет бойца отряда</w:t>
      </w:r>
    </w:p>
    <w:p>
      <w:pPr>
        <w:pStyle w:val="Normal"/>
        <w:ind w:left="1080" w:hanging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Боец отряда должен быть: желающим учиться новому;  легко идущим на контакт с людьми;  ответственным;  серьёзно подходящим к выполнению работы;  активным и целеустремлённым;  без вредных привычек;  не капризным;  терпеливый и упорный;  креативно мыслящим;  легким на подъём; принимающим решения быстро;  самостоятельным;  любознательным;  дисциплинированным; фанатичным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тандарты поведения в отряд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Внутри отрядные стандарты по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оец  обязан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безоговорочно выполнять указания комсост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ответственно выполнять все обязанности доверенной ему долж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улучшению жизни отря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следить за внешним видом целинки, не одевать значки не относящиеся к атрибутики МОО СОС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водить в отряд не менее 5 кандидатов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сещать все собрания, пропуск возможен только по уважительной причине, каковыми могут являться: 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о неявке на собрание сообщить заблаговременно командиру отря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Межотрядные стандарты по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ец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посещать все мероприятия отряда в целин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активно участвовать во всех меро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18"/>
          <w:szCs w:val="18"/>
        </w:rPr>
        <w:t xml:space="preserve">достойно вести себя, поддерживать имидж отря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йцу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рить и материться: в присутствии кандидатов и представителей других отрядов, в целин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драться на отрядных мероприятиях; в целин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суждать дела отряда с другими люд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аздывать на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целоваться на меропри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говорить пошл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осить целинку на голое те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вать целинку кому-либ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Наказания за нарушение Кодекса ЛС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казания за нарушения стандартов поведения составляются и принимаются общим собранием ЛСО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Система наказаний может представлять из себя систему нарядов с последующим снятием целинки, или запрещением посещать областные мероприятия. Особо провинившиеся бойцы могут быть наказаны изгнанием из отряда либо запретом выезда на целину.</w:t>
      </w:r>
    </w:p>
    <w:sectPr>
      <w:type w:val="nextPage"/>
      <w:pgSz w:orient="landscape" w:w="8419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18:00Z</dcterms:created>
  <dc:creator>Михалыч</dc:creator>
  <dc:description/>
  <cp:keywords/>
  <dc:language>en-US</dc:language>
  <cp:lastModifiedBy>leila</cp:lastModifiedBy>
  <cp:lastPrinted>2007-03-02T12:24:00Z</cp:lastPrinted>
  <dcterms:modified xsi:type="dcterms:W3CDTF">2007-03-22T21:00:00Z</dcterms:modified>
  <cp:revision>17</cp:revision>
  <dc:subject/>
  <dc:title/>
</cp:coreProperties>
</file>