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омандир (методист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туденческого педагогического отряда (СПО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СПО «Пламенный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грамма выездного семинара командиров СПО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гровые технологии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нение верёвочного курса в работе с временным детским коллективом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формление трудовых отношений с работодателями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нинг «Деловые переговоры»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евая игра «На работу в лагерь» (5 этапов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лективное творческое дело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грамма выездного семинара методистов  СПО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гровые технологии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нение верёвочного курса в работе с временным детским коллективом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Оформление трудовых отношений с работодателями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ктическое занятие «Организация общелагерных мероприятий»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ктическое занятие «Логика развития лагерной смены»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нинг «Методы релаксации»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евая игра «На работу в лагерь» (5 этапов)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ллективное творческое дело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44:00Z</dcterms:created>
  <dc:creator>Назарова Марьяша</dc:creator>
  <dc:description/>
  <dc:language>en-US</dc:language>
  <cp:lastModifiedBy>admin</cp:lastModifiedBy>
  <dcterms:modified xsi:type="dcterms:W3CDTF">2006-06-13T07:44:00Z</dcterms:modified>
  <cp:revision>5</cp:revision>
  <dc:subject/>
  <dc:title>ДОЛЖНОСТНАЯ ИНСТРУКЦИЯ</dc:title>
</cp:coreProperties>
</file>