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андира студенческого строительного отряда (СС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СО «Строитель» в рабочий пери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ая инструкция является внутренним регламентирующим документом МОО «Свердловский областной студенческий отряд»,  разработана на основании Устава организации  и Положения о линейном студенческом отряде. Настоящая инструкция не противоречит требованиям нормативных актов Российской Федерации, содержащим государственные нормативные  требования охраны труда, описывает обязанности командира по обеспечению условий труда бойцов студенческих строительных отрядов в рамках внутриорганизационной дисциплины и общественного контроля за соблюдением правил охраны тр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должность командира выбирается боец отряда, достигший 18- летнего возраста, из числа наиболее опытных и подготовленных бойцов ССО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андир линейного студенческого строительного отряда является непосредственным руководителем отряда и должен контролировать соблюдение правил техники безопасности и охраны труда работодателями и бойцами студенческого отряда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андир линейного студенческого отряда обязан пройти обучение по программе, разработанной специализированным штабом ОССО «Строитель», и быть признан соответствующим должности на основании итогов экзамена (Приложение № 1).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Требования перед выездом отряда для производства работ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еред выездом на целину командир линейного студенческого строительного отряда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теоретическую подготовку бойцов, выезжающих на Целину, по программе «Охрана труда в студенческих строительных отрядах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проведение общего медицинского осмотра бойцов отряда, для выявления противопоказаний к выезду для производства работ в летний период в составе отря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обучение бойцов отряда по программе «Первая медицинская помощь» медика линейного студенческого строительного отряд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организовать проведение медицинского освидетельствования бойцов по пригодности к работам, планируемым к выполнению в летний пери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ить бойцов студенческого строительного отряда, не достигших 18-летнего возраста,  с требованиями законодательства РФ по организации труда несовершеннолетних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к выезду бойцов отряда не прошедших: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общий медицинский осмотр,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теоретическую подготовку бойцов, выезжающих на Целину, по программе «Охрана труда в студенческих строительных отряда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твержденным порядком подготовить согласовать и сдать в Областной штаб выездной список и регистрационный лист линейного студенческого строительного отряда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ребования п</w:t>
      </w:r>
      <w:r>
        <w:rPr>
          <w:b/>
          <w:bCs/>
          <w:sz w:val="22"/>
          <w:szCs w:val="22"/>
        </w:rPr>
        <w:t>еред началом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участие в организации прохождения первичного инструктажа бойцами отряда, при необходимости обеспечить прохождение бойцами отряда других инструктажей (см. гл. «Инструктажи по технике безопасности»). Инструктажи проводит инструктор принимающей орган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начить руководителей на участка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контролировать допуск к работам только обученных и подготовленных бойцов отря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контролировать обеспечение бойцов отряда средствами защиты (индивидуальными и коллективными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Проверить рабочее место на соответствие правил охраны труд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рить исправность оборудования, приспособлений и инструмента, ограждений, сигнализации, освещения и т.д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рить наличие и состояние исходны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бойцов отряда к выполнению работ при выявлении каких либо нарушений правил 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к выполнению работ бойцов отряда не прошедших вводный, первичный инструктаж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80" w:leader="none"/>
        </w:tabs>
        <w:ind w:left="2880" w:hanging="28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ребования во время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онтролировать соблюдение бойцами отряда инструкций по охране труда на каждом этапе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существлять допуск к работам в соответствии с правилами допу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онтролировать соблюдение пожарной и электро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еспечить периодические проверки состояния охраны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се нарушения, выявленные в результате проверок, заносить в журнал регистрации, и разрабатывать мероприятия по их дальнейшему предотвращению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ия в аварийных ситуациях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возникновения в зоне работ опасного производственного фактора, работы необходимо прекратить и устранить этот фактор. В случае невозможности сделать это собственными силами, поставить в известность вышестоящую организации, не возобновляя работы до полного прекращения воздействия вредного фактор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несчастном случае руководствоваться Методическим пособием для ССО по охране труда, гл.6 п.6.2. «Первоочередные меры, принимаемые в связи с несчастным случаем на производстве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по окончанию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Проконтролировать отключение и правильность отключения всех приспособлений и устан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Убедиться в пожаробезопасном состоянии объ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Убедиться в электробезопасном состоянии объ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На основе выявленных нарушений разработать мероприятия по предотвращению повторных нарушений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>Приложение № 1.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сновные вопросы для аттестации командиров строительных отря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меты и калькуляции (ценообразование в строительстве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Сметная стоимость. Определение, из чего состоит, как формирует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Сметные нормативы. Определение, состав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Состав сметной документации. Назначение (особенности) каждого вид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 Порядок составления сметной документ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 Методы определения сметной стоимо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Накладные расходы и сметная прибыль. Определение, назначение, метод расчет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формление трудовых отнош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Способы оформления трудовых отношений с работодателем. Различие, преимущества, недостат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Существенные условия трудово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Срочный трудовой договор. Структура, порядок заклю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 Условия заключения срочного трудового договора на срок до 2-х месяце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Договор подряда. Структура, порядок заклю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) Порядок оформления документов при возникновении спорных случаев при выполнении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4"/>
      <w:numFmt w:val="decimal"/>
      <w:lvlText w:val="%4."/>
      <w:lvlJc w:val="left"/>
      <w:pPr>
        <w:tabs>
          <w:tab w:val="num" w:pos="708"/>
        </w:tabs>
        <w:ind w:left="288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43:00Z</dcterms:created>
  <dc:creator>Назарова Марьяша</dc:creator>
  <dc:description/>
  <dc:language>en-US</dc:language>
  <cp:lastModifiedBy>admin</cp:lastModifiedBy>
  <dcterms:modified xsi:type="dcterms:W3CDTF">2006-06-13T07:44:00Z</dcterms:modified>
  <cp:revision>5</cp:revision>
  <dc:subject/>
  <dc:title>ДОЛЖНОСТНАЯ ИНСТРУКЦИЯ</dc:title>
</cp:coreProperties>
</file>