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АЯ ИНСТРУКЦ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ара линейного студенческого отря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олжность комиссара выбирается боец отряда, достигший 18-летнего возраста, из числа наиболее опытных и подготовленных бойцо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омиссар  </w:t>
      </w:r>
      <w:r>
        <w:rPr>
          <w:rFonts w:cs="Times New Roman" w:ascii="Times New Roman" w:hAnsi="Times New Roman"/>
          <w:sz w:val="22"/>
          <w:szCs w:val="22"/>
        </w:rPr>
        <w:t xml:space="preserve">возглавляет общественную,  досуговую,  культурно-массовую деятельность ЛСО, несет ответственность перед вышестоящими органами СО и ректоратом учебного заведения за выполнение стоящих перед ЛСО задач, воспитательную, массовую работу, организацию внутри отрядной жизни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сутствие командира комиссар выполняет его обязанно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ар линейного студенческого отряда должен пройти обучение по программе, разработанной МОО «Свердловский областной студенческий отряд»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комиссара линейного студенческого отря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я  эффективной  системы  работы  с бойцами  студенческого отряда, обеспечивающей стабильную  работу  отряда. </w:t>
      </w:r>
      <w:r>
        <w:rPr>
          <w:bCs/>
          <w:sz w:val="22"/>
          <w:szCs w:val="22"/>
        </w:rPr>
        <w:t xml:space="preserve">Комиссар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чает за формирование и развитие организационной культуры отряда, сохранение и преумножение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чает за имидж и информационную политику отря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чает за организацию внутри отряд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чает за воспитатель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чает за агитационную компанию, привлечение кандид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чает за адаптацию кандид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чает за обучение кандидатов (по направлениям комиссарск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чает за организацию культурных, спортивных, развлекате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ляет отряд в вышестоящих органах СО, ректоратах учебного за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отсутствие командира выполняет его обяза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утвержденным порядком сдает в Областной штаб отчет о комиссарской деятельности за подготовительный период и за Целину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учение комиссаров линейных студенческих отрядов</w:t>
      </w:r>
    </w:p>
    <w:p>
      <w:pPr>
        <w:pStyle w:val="Normal"/>
        <w:ind w:left="211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ели  и задачи обучения комиссар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развитие традиций движения студенческих отря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ка целей, задач комиссара студенческого отряда. Миссия комиссара. Функции должно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 развитие навыков руководства коллектив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триотическое воспитание, вовлечение в участие в культурной и социально-значимой работе среди студентов, школьников и населения обла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динение комиссаров студенческих отрядов в целях совместного решения проблем движения студенческих отрядов, развития движения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2. Содержание программы обучения комиссаров ЛСО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История движения студенческих отрядов РФ и Свердлов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, история, традиции движения студенческих отрядов. Миссия движения студенческих отряд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рганизация МОО «Свердловский областной студенческий отряд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в. Структура, цели, задач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Линейный студенческий отряд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ожение о ЛСО. Миссия ЛСО. Место отрядов на рынке труда. Преимущества участия в ЛС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бойца ЛСО. Устав ЛС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рганизационная культура, традиции ЛС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и поддержание культуры отряда, формирование ценностей отря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ческий кодекс ЛС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трибуты ЛСО (название, эмблема, флаг, гимн, девизы, лозунги, символы, мифы, легенды, ритуалы, сленг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глядные материалы деятельности ЛСО («мастерок», отрядная комната, летопис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ы поведения в отряде. Дисциплина бойца ЛСО. «Сухой» зак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Роль комиссара студенческого отря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и, задачи комиссарской деятельности. Функции должност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а мониторинга и привлечения кандидатов Агитационная комп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а адаптации кандидатов. Наставничеств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а обучения и развития кандидатов и бойц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итика мотивации и стимулирования кандидатов и бойц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а кадрового резер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а имиджа и P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Работа комиссара в подготовительный период и на Цели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комиссарского отдела. Постановка работы секторов (сектор по работе с кандидатами, творческая группа, песенная группа, шефский сектор, спорт сектор, оформители и так далее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чи подготовительного периода. Работа комиссара на Целин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инный лагерь ЛСО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одготовка и проведение мероприят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ирование, правила участия, методика подготовки и провед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отрядные мероприятия.  Межотрядные мероприятий. Мероприятий учебных завед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специализированные. Областные мероприя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ункции руководителя, эффективное управлени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управленческие навыков комиссара: создание информационной основы деятельности, планирование, постановка задач, делегирование, мотивация и стимулирование, контроль, обратная связь,  принятие ре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Навыки презентации, ораторское искусство комиссар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презентации и убеждения. Подготовка собраний и публичных выступлени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сихологические аспекты деятельности комисса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ёмы управления бойца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дерство. Управление конфликта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ссоустойчивость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Деловая игра (по командам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3. Планируемые результаты реализации программы, эфф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ой программы позволяет получить три эфф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, передача культуры, идеологии и традиций движения студенческих отрядов, сам факт существования студенческих отрядов. Комиссары – люди, которые в первую очередь в отряде отвечают за поддержание идеологии, культуры и традиций. Обучение комиссаров, обмен опытом по данным направлениям, встречи с ветеранами – лучший способ передачи данных знаний и навыков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Подготовка руководителей. Комиссар – это один из руководителей студенческого отряда, от грамотности которого зависит работа студенческого отряда как в подготовительный период, так и на Целине. Получение навыков управления  коллективом поможет комиссару правильно организовать свое время, </w:t>
      </w:r>
      <w:r>
        <w:rPr>
          <w:color w:val="000000"/>
          <w:sz w:val="22"/>
          <w:szCs w:val="22"/>
        </w:rPr>
        <w:t>планировать свою деятельность, ставить задачи и делегировать их бойцам, мотивировать и стимулировать как кандидатов, так и действующих бойцов,  контролировать выполнение задач и  принима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о подготовки и проведения мероприятий студенческих отрядов. Обучение позволит комиссару подходить к подготовке и проведению мероприятий систем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41:00Z</dcterms:created>
  <dc:creator>Назарова Марьяша</dc:creator>
  <dc:description/>
  <dc:language>en-US</dc:language>
  <cp:lastModifiedBy>admin</cp:lastModifiedBy>
  <dcterms:modified xsi:type="dcterms:W3CDTF">2006-06-13T07:43:00Z</dcterms:modified>
  <cp:revision>4</cp:revision>
  <dc:subject/>
  <dc:title>ДОЛЖНОСТНАЯ ИНСТРУКЦИЯ</dc:title>
</cp:coreProperties>
</file>