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8279"/>
      </w:tblGrid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е отряды Свердловской области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вердловского областного студенческого отряда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old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сайт Свердловского областного студенческого отряда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znamenka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фестиваля песни "Знаменка"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stoexpress.ru/news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бластного студенческого транспортного отряда "Экспресс"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Объединённого штаба МОО  "СОСО"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nita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Анита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argo.sso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Арго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sso-briz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Бриз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vega.sso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Вега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mpul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sso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СО "Ипульс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katusha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Катюша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ubava</w:t>
            </w:r>
            <w:r>
              <w:rPr>
                <w:sz w:val="22"/>
                <w:szCs w:val="22"/>
              </w:rPr>
              <w:t>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СО "Любава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sso</w:t>
            </w:r>
            <w:r>
              <w:rPr>
                <w:sz w:val="22"/>
                <w:szCs w:val="22"/>
                <w:lang w:val="en-US"/>
              </w:rPr>
              <w:t>flame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СО "Пламя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soprometei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Прометей" УГТУ-УПИ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elen</w:t>
            </w:r>
            <w:r>
              <w:rPr>
                <w:sz w:val="22"/>
                <w:szCs w:val="22"/>
              </w:rPr>
              <w:t>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СО "ЭлЭн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co-festival.ur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Фестиваль" УГМА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soiskatel.ru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Искатель" УГГУ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so-taiga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Тайга" УГЛТУ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talion-05.narod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Талион" УрГЮА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p-adonis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П "Адонис" УГТУ-УПИ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scort.sso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П "Эскорт" УГТУ-УПИ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eni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so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П "Феникс" УрГУ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astra-upi.sso.ru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ПО "Астра" УГТУ-УПИ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liar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ПО "Голиард" УГТУ-УПИ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avanta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s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Аванта" УрГПУ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rtik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s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ТО "Вертикаль" УрГПУ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postars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СПО "</w:t>
            </w:r>
            <w:r>
              <w:rPr>
                <w:sz w:val="22"/>
                <w:szCs w:val="22"/>
                <w:lang w:val="en-US"/>
              </w:rPr>
              <w:t>Stars</w:t>
            </w:r>
            <w:r>
              <w:rPr>
                <w:sz w:val="22"/>
                <w:szCs w:val="22"/>
              </w:rPr>
              <w:t>" УрГПУ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neko.sso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Юнэко" УрГПУ (г. Екатери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alternativaspo.narod.ru/Sait.htm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Альтернатива" РГППУ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com.org/~pioneer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Кроха" РГППУ 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spo-plamya.chat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Пламя" УрГУ (г. Екатерин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bursh.sytes.net/abursh_page/Waksman/about.asp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Леонида Ваксмана (ССО "Товарищ" УрГУ г. Свердлов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cornett.sso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лександра Кондраченко (ССО "Фатон" УГТУ-УПИ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е отряды Москв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gshmso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осковского городского штаба студенческих отрядов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co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олодежной организации "Студенческая община"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oiotryad.narod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таба СО МГТУ им. Баумана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lahite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Малахит" МГТУ им.Баумана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i.ru/~cco/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МАИ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uch.allguu.ru/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БССО "Луч"  ГУУ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ojatik.narod.ru/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Орленок" МИЭТ (г. Москва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е отряды Санкт-Петербург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pbso.ru/</w:t>
              </w:r>
            </w:hyperlink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туденческих отрядов  Санкт-Петербург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sletsso.</w:t>
            </w:r>
            <w:r>
              <w:rPr>
                <w:sz w:val="22"/>
                <w:szCs w:val="22"/>
                <w:lang w:val="en-US"/>
              </w:rPr>
              <w:t>spbso.</w:t>
            </w:r>
            <w:r>
              <w:rPr>
                <w:sz w:val="22"/>
                <w:szCs w:val="22"/>
              </w:rPr>
              <w:t>ru/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ССО г. Санкт-Петербург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pesn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spbso.ru/</w:t>
              </w:r>
            </w:hyperlink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есни студенческих отрядов Санкт-Петербург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troymeh.ru/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Центра формирования студенческих отрядов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fmo.ru/sso/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енинградского областного студенческого отряд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drozdov.ru/Leti/SSO/HOPA.HTM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СО ЛЭТИ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gran.spb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Гран" ЛЭТИ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otro.</w:t>
            </w:r>
            <w:r>
              <w:rPr>
                <w:sz w:val="22"/>
                <w:szCs w:val="22"/>
                <w:lang w:val="en-US"/>
              </w:rPr>
              <w:t>spbso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Отро" ЛЭТИ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so-sirius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Сириус" ЛЭТИ (г. Сантк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inoki.spb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Киноки" ЛЭТИ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pomishka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Мишка" ЛЭТИ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korchi.spb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Корчагинцы" ЛЭТИ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iskra.</w:t>
            </w:r>
            <w:r>
              <w:rPr>
                <w:sz w:val="22"/>
                <w:szCs w:val="22"/>
                <w:lang w:val="en-US"/>
              </w:rPr>
              <w:t>spbso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Искра" СПбГТУ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kazka.ygris.com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Сказка" СПбГУ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pounison.spbu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Унисон" СПбГУ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modiogen.narod.ru/index1.html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МО "Диоген" СПбГМУ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laviane.reksoft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Славяне" СПбГИТМО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kor.nm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ИнКор"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doga-antey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Ладога", "Антей"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sso-lesopilka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Лесопилка" (г. Санкт-Петербург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tory.pu.ru/ingria/index.htm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оискового СО "Ингрия"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mf81.narod.ru/Photo/stroy_neva.html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ЛПИ ФМФ (г. Ленинград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туденческие отряды разных регионов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fohome.alt.ru/ngo-altai/so-altai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Алтайского краевого штаба студенческих отрядов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so.izhnet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дмуртского союза студенческих отрядов (г. Ижев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to.cheb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Чувашского штаба студенческих отрядов (г. Саран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htab.narod.nnov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Нижегородского штаба студенческих отрядов (г. Нижний Новгород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lodoy.novo-sibirsk.ru/sso/sso.php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Новосибирского штаба студенческих отрядов (г. Новосибир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hmao.ru/socium/molod/Tryd/tryd2.htm</w:t>
            </w:r>
          </w:p>
        </w:tc>
        <w:tc>
          <w:tcPr>
            <w:tcW w:w="8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Окружного штаба студенческих отрядов ХМАО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ursso.narod.ru/</w:t>
              </w:r>
            </w:hyperlink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ургутского городского штаба ССО (г. Сургут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lc.ru/youth/studhq/index.htm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Штаба студенческих отрядов Владивосток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mp.org.ru/news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омитета по молодежной политике Иркутской области (г. Иркут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u.ru/students/club/studotryad/skif.ru.shtml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СО "Скиф" АГУ (г. Барнаул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so.bstu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БГТУ (г. Белгород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ishanka.by.ru/?extract=1126332348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Монолит" БГТУ (г. Белгород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skra.voronezh.net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Искра" (г. Воронеж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po-altair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Альтаир" ИГПУ (г. Иркут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lama.da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Пламя" ИГУ (г. Иркут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liby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Флибустьеры" ИГЛУ (г. Иркут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kcco.far.ru/</w:t>
              </w:r>
            </w:hyperlink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СО "Центр" (г. Краснояр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ertical.nnov.ru/index.php/main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Вертикаль" (г. Нижний Новгород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ok.novgorod.net/hedgehog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Ежиная семейка" (г. Нижний Новгород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he-matrix-666.narod.ru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Матрица" МГУ (г. Саранск)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mppulse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ПО "Импульс" Зеленоград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е о студенческих отрядах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irnet.ru/numizmat/sso.htm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ки студенческих отрядов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fortunecity.com/victorian/pictureway/415/sso71-73.htm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значков В.С.Малетина 1971-1973 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vsip.mgopu.ru/data/1240.doc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Всероссийского форума СО февраль 204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soopr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туденческих отрядов охраны правопорядка РФ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liderhelp.narod.ru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ля вожатых "Вожатый.ру"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ionerov.net/travel/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ероссийском слёте СПО 2003 на сайте "Союза пионеров"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susi.ru/rus/SSO/welcome.html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Смоленский, ЛЭТИ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заведения Екатеринбурга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u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tu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ТУ-УПИ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pu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svpu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ПУ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ue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ЭУ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mga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ГУ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feu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ТУ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urt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ПС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ma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М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la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Ю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aaa.ru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Х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saca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СХА</w:t>
            </w:r>
          </w:p>
        </w:tc>
      </w:tr>
      <w:tr>
        <w:trPr>
          <w:trHeight w:val="2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apa.ru/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.ru/" TargetMode="External"/><Relationship Id="rId3" Type="http://schemas.openxmlformats.org/officeDocument/2006/relationships/hyperlink" Target="http://www.argo.sso.ru/" TargetMode="External"/><Relationship Id="rId4" Type="http://schemas.openxmlformats.org/officeDocument/2006/relationships/hyperlink" Target="http://www.vega.sso.ru/" TargetMode="External"/><Relationship Id="rId5" Type="http://schemas.openxmlformats.org/officeDocument/2006/relationships/hyperlink" Target="http://www.impuls.sso.ru/" TargetMode="External"/><Relationship Id="rId6" Type="http://schemas.openxmlformats.org/officeDocument/2006/relationships/hyperlink" Target="http://www.talion-05.narod.ru/" TargetMode="External"/><Relationship Id="rId7" Type="http://schemas.openxmlformats.org/officeDocument/2006/relationships/hyperlink" Target="http://www.escort.sso.ru/" TargetMode="External"/><Relationship Id="rId8" Type="http://schemas.openxmlformats.org/officeDocument/2006/relationships/hyperlink" Target="http://www.astra-upi.sso.ru/" TargetMode="External"/><Relationship Id="rId9" Type="http://schemas.openxmlformats.org/officeDocument/2006/relationships/hyperlink" Target="http://www.goliard.ru/" TargetMode="External"/><Relationship Id="rId10" Type="http://schemas.openxmlformats.org/officeDocument/2006/relationships/hyperlink" Target="http://www.avanta.sso.ru/" TargetMode="External"/><Relationship Id="rId11" Type="http://schemas.openxmlformats.org/officeDocument/2006/relationships/hyperlink" Target="http://www.vertikal.sso.ru/" TargetMode="External"/><Relationship Id="rId12" Type="http://schemas.openxmlformats.org/officeDocument/2006/relationships/hyperlink" Target="http://www.rucom.org/~pioneer/" TargetMode="External"/><Relationship Id="rId13" Type="http://schemas.openxmlformats.org/officeDocument/2006/relationships/hyperlink" Target="http://www.cornett.sso.ru/" TargetMode="External"/><Relationship Id="rId14" Type="http://schemas.openxmlformats.org/officeDocument/2006/relationships/hyperlink" Target="http://www.spbso.ru/" TargetMode="External"/><Relationship Id="rId15" Type="http://schemas.openxmlformats.org/officeDocument/2006/relationships/hyperlink" Target="http://www.vpesni.spbso.ru/" TargetMode="External"/><Relationship Id="rId16" Type="http://schemas.openxmlformats.org/officeDocument/2006/relationships/hyperlink" Target="http://sto.cheb.ru/" TargetMode="External"/><Relationship Id="rId17" Type="http://schemas.openxmlformats.org/officeDocument/2006/relationships/hyperlink" Target="http://sursso.narod.ru/" TargetMode="External"/><Relationship Id="rId18" Type="http://schemas.openxmlformats.org/officeDocument/2006/relationships/hyperlink" Target="http://kcco.far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50:00Z</dcterms:created>
  <dc:creator>leila</dc:creator>
  <dc:description/>
  <cp:keywords/>
  <dc:language>en-US</dc:language>
  <cp:lastModifiedBy>leila</cp:lastModifiedBy>
  <dcterms:modified xsi:type="dcterms:W3CDTF">2007-05-05T13:19:00Z</dcterms:modified>
  <cp:revision>25</cp:revision>
  <dc:subject/>
  <dc:title/>
</cp:coreProperties>
</file>